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η τριμερής συνάντηση Προέδρων Κοινοβουλίων</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Κύπρου, Ελλάδας και Ιορδανίας</w:t>
      </w:r>
    </w:p>
    <w:p>
      <w:pPr>
        <w:pStyle w:val="Normal"/>
        <w:spacing w:lineRule="auto" w:line="276" w:before="0" w:after="0"/>
        <w:jc w:val="center"/>
        <w:rPr/>
      </w:pPr>
      <w:r>
        <w:rPr>
          <w:rFonts w:cs="Times New Roman" w:ascii="Times New Roman" w:hAnsi="Times New Roman"/>
          <w:b/>
          <w:sz w:val="24"/>
          <w:szCs w:val="24"/>
        </w:rPr>
        <w:t>Νεκρά Θάλασσα, Ιορδανία, 15 Απριλίου 2019</w:t>
      </w:r>
    </w:p>
    <w:p>
      <w:pPr>
        <w:pStyle w:val="Normal"/>
        <w:spacing w:lineRule="auto" w:line="276" w:before="240" w:after="160"/>
        <w:jc w:val="center"/>
        <w:rPr/>
      </w:pPr>
      <w:r>
        <w:rPr>
          <w:rFonts w:cs="Times New Roman" w:ascii="Times New Roman" w:hAnsi="Times New Roman"/>
          <w:b/>
          <w:sz w:val="24"/>
          <w:szCs w:val="24"/>
        </w:rPr>
        <w:t>Κοινή Δήλωση</w:t>
      </w:r>
    </w:p>
    <w:p>
      <w:pPr>
        <w:pStyle w:val="S5"/>
        <w:spacing w:lineRule="auto" w:line="276" w:before="0" w:after="240"/>
        <w:jc w:val="both"/>
        <w:rPr/>
      </w:pPr>
      <w:r>
        <w:rPr>
          <w:rStyle w:val="Bumpedfont15"/>
        </w:rPr>
        <w:t>Ο Πρόεδρος της Βουλής των Αντιπροσώπων της Κυπριακής Δημοκρατίας, ο Πρόεδρος της Βουλής των Ελλήνων και ο Πρόεδρος της Βουλής των Αντιπροσώπων της Ιορδανίας,  στο πλαίσιο της 1</w:t>
      </w:r>
      <w:r>
        <w:rPr>
          <w:rStyle w:val="Bumpedfont15"/>
          <w:vertAlign w:val="superscript"/>
        </w:rPr>
        <w:t xml:space="preserve">ης </w:t>
      </w:r>
      <w:r>
        <w:rPr>
          <w:rStyle w:val="Bumpedfont15"/>
        </w:rPr>
        <w:t xml:space="preserve">τριμερούς συνάντησής τους, που πραγματοποιήθηκε στις 15 Απριλίου 2019 στη Νεκρά Θάλασσα της Ιορδανίας, εξέφρασαν την </w:t>
      </w:r>
      <w:r>
        <w:rPr>
          <w:rStyle w:val="Bumpedfont15"/>
          <w:bCs/>
        </w:rPr>
        <w:t>προσήλωσή τους</w:t>
      </w:r>
      <w:r>
        <w:rPr>
          <w:rStyle w:val="Bumpedfont15"/>
        </w:rPr>
        <w:t>  και την υποστήριξή τους προς τα συμπεράσματα της τριμερούς Διάσκεψης Κορυφής που πραγματοποιήθηκε στις 14 Απριλίου στο Αμμάν, ανάμεσα στον Βασιλιά του Χασεμιτικού Βασιλείου της Ιορδανίας, Abdullah II Ibn Al-Hussein, τον Πρόεδρο της Κυπριακής Δημοκρατίας, κ. Νίκο Αναστασιάδη και τον Πρωθυπουργό της Ελλάδας, κ. Αλέξη Τσίπρα, κατά την  οποία εξετάστηκε η επιτευχθείσα πρόοδος</w:t>
      </w:r>
      <w:r>
        <w:rPr>
          <w:rStyle w:val="Bumpedfont15"/>
          <w:b/>
          <w:bCs/>
        </w:rPr>
        <w:t xml:space="preserve"> </w:t>
      </w:r>
      <w:r>
        <w:rPr>
          <w:rStyle w:val="Bumpedfont15"/>
        </w:rPr>
        <w:t> σε πολλούς τομείς κοινού ενδιαφέροντος, συμπεριλαμβανομένων της ενέργειας, της γεωργίας, του τουρισμού, της υγείας, της παιδείας, του εμπορίου, των επενδύσεων και της τεχνολογίας της πληροφορίας. </w:t>
      </w:r>
    </w:p>
    <w:p>
      <w:pPr>
        <w:pStyle w:val="S5"/>
        <w:spacing w:lineRule="auto" w:line="276" w:before="0" w:after="240"/>
        <w:jc w:val="both"/>
        <w:rPr/>
      </w:pPr>
      <w:r>
        <w:rPr>
          <w:rStyle w:val="Bumpedfont15"/>
        </w:rPr>
        <w:t>Επιβεβαιώνουν  την υποστήριξή τους προς μια δίκαιη, βιώσιμη, συνολική συμφωνημένη και μόνιμη λύση  στην ισραηλο-παλαιστινιακή σύγκρουση, στη βάση των δύο κρατών, και σύμφωνα με το διεθνές δίκαιο, τα  σχετικά ψηφίσματα του Οργανισμού Ηνωμένων Εθνών και την αραβική πρωτοβουλία για την ειρήνη. Επαναλαμβάνουν την κοινή τους θέση, ότι το καθεστώς της Ιερουσαλήμ, της ιερής πόλης των τριών μονοθεϊστικών θρησκειών, πρέπει να προσδιοριστεί στο πλαίσιο μιας συνολικής λύσης της ισραηλο-παλαιστινιακής διαμάχης, που να εγγυάται τη δημιουργία ενός ανεξάρτητου, βιώσιμου και συνεχόμενου Παλαιστινιακού Κράτους με βάση τα πριν από τον Ιούνιο του 1967 σύνορα, με την Ανατολική Ιερουσαλήμ ως πρωτεύουσα, που να συμβιώνει πλάι στο Ισραήλ. Υπογραμμίζουν τα σχετικά  ψηφίσματα του Συμβουλίου Ασφαλείας και της Γενικής Συνέλευσης του Οργανισμού Ηνωμένων Εθνών για το καθεστώς της Ιερουσαλήμ. </w:t>
      </w:r>
    </w:p>
    <w:p>
      <w:pPr>
        <w:pStyle w:val="S5"/>
        <w:spacing w:lineRule="auto" w:line="276" w:before="0" w:after="240"/>
        <w:jc w:val="both"/>
        <w:rPr/>
      </w:pPr>
      <w:r>
        <w:rPr>
          <w:rStyle w:val="Bumpedfont15"/>
        </w:rPr>
        <w:t xml:space="preserve">Επαναβεβαιώνουν την υποστήριξή τους στις προσπάθειες της Αυτού Μεγαλειότητας του Βασιλιά Abdullah II Ibn Al- Hussein, Κουστωδού ισλαμικών και χριστιανικών ιερών τόπων στην Ιερουσαλήμ, για τη διαφύλαξη των εν λόγω τόπων και τη διατήρηση του νομικού και ιστορικού </w:t>
      </w:r>
      <w:r>
        <w:rPr>
          <w:rStyle w:val="Bumpedfont15"/>
          <w:i/>
        </w:rPr>
        <w:t>status quo</w:t>
      </w:r>
      <w:r>
        <w:rPr>
          <w:rStyle w:val="Bumpedfont15"/>
        </w:rPr>
        <w:t xml:space="preserve"> τους, σύμφωνα και με τη δήλωση της 1ης Συνόδου Κορυφής του Συνδέσμου Αραβικών Κρατών (LAS) και των κρατών μελών της Ευρωπαϊκής Ένωσης (ΕΕ) που πραγματοποιήθηκε στις 24-25 Φεβρουαρίου 2019 στο Σαρμ Ελ-Σέιτ της Αιγύπτου.</w:t>
      </w:r>
    </w:p>
    <w:p>
      <w:pPr>
        <w:pStyle w:val="S6"/>
        <w:spacing w:lineRule="auto" w:line="276" w:before="0" w:after="240"/>
        <w:jc w:val="both"/>
        <w:rPr/>
      </w:pPr>
      <w:r>
        <w:rPr>
          <w:rStyle w:val="Bumpedfont15"/>
        </w:rPr>
        <w:t>Υποστηρίζουν τις συνεχιζόμενες προσπάθειες για την επανέναρξη της διαπραγματευτικής διαδικασίας, στο πλαίσιο της αποστολής καλών υπηρεσιών του Γενικού Γραμματέα του ΟΗΕ, για δίκαιη, ολοκληρωμένη και βιώσιμη διευθέτηση του κυπριακού προβλήματος, σύμφωνα με τα σχετικά ψηφίσματα των Ηνωμένων Εθνών, το διεθνές δίκαιο και τις αρχές στις οποίες βασίζεται η Ευρωπαϊκή Ένωση.</w:t>
      </w:r>
    </w:p>
    <w:p>
      <w:pPr>
        <w:pStyle w:val="S6"/>
        <w:spacing w:lineRule="auto" w:line="276" w:before="0" w:after="240"/>
        <w:jc w:val="both"/>
        <w:rPr/>
      </w:pPr>
      <w:r>
        <w:rPr>
          <w:rStyle w:val="Bumpedfont15"/>
        </w:rPr>
        <w:t>Υπογραμμίζουν ότι μια συνολική διευθέτηση δεν θα ωφελήσει μόνο τον λαό της Κύπρου, αλλά θα συμβάλει σημαντικά στην ειρήνη και τη σταθερότητα της περιοχής.</w:t>
      </w:r>
    </w:p>
    <w:p>
      <w:pPr>
        <w:pStyle w:val="S5"/>
        <w:spacing w:lineRule="auto" w:line="276" w:before="0" w:after="240"/>
        <w:jc w:val="both"/>
        <w:rPr/>
      </w:pPr>
      <w:r>
        <w:rPr/>
        <w:t>Με βάση τις εποικοδομητικές συζητήσεις τους σχετικά με τις προοπτικές περαιτέρω προώθησης της περιφερειακής συνεργασίας, ιδίως στους τρεις επιλεγμένους τομείς της ενέργειας, του τουρισμού, της παιδείας και του πολιτισμού, οι Πρόεδροι των τριών Κοινοβουλίων αποφάσισαν να συζητήσουν περαιτέρω τα θέματα αυτά και σταδιακά να επεκταθούν και σε άλλα θέματα κοινού ενδιαφέροντος, με στόχο την επίτευξη απτών αποτελεσμάτων μέσω κοινών πρωτοβουλιών και δράσεων.</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Στο πλαίσιο αυτό, συμφώνησαν να ενισχύσουν περαιτέρω τη συνεργασία μεταξύ των τριών κοινοβουλίων, τόσο μέσω τακτικών ανταλλαγών, όσο και στο πλαίσιο των διεθνών κοινοβουλευτικών οργανισμών. Τονίστηκε επίσης η χρησιμότητα της περαιτέρω επέκτασης της συνεργασίας στο επίπεδο των αρμοδίων κοινοβουλευτικών επιτροπών, προς το σκοπό της προώθησης της ανταλλαγής γνώσεων, βέλτιστων πρακτικών και νομοθετικής εμπειρίας.</w:t>
      </w:r>
    </w:p>
    <w:p>
      <w:pPr>
        <w:pStyle w:val="Normal"/>
        <w:spacing w:lineRule="auto" w:line="276" w:before="0" w:after="240"/>
        <w:jc w:val="both"/>
        <w:rPr/>
      </w:pPr>
      <w:r>
        <w:rPr>
          <w:rFonts w:cs="Times New Roman" w:ascii="Times New Roman" w:hAnsi="Times New Roman"/>
          <w:sz w:val="24"/>
          <w:szCs w:val="24"/>
        </w:rPr>
        <w:t>Οι Πρόεδροι συμφώνησαν να αξιοποιήσουν πλήρως τις δυνατότητες της κοινοβουλευτικής διπλωματίας και να εξετάσουν τη δυνατότητα συνεργασίας με άλλα κοινοβούλια των χωρών της περιοχής, που μοιράζονται τις ίδιες αρχές.</w:t>
      </w:r>
    </w:p>
    <w:p>
      <w:pPr>
        <w:pStyle w:val="Normal"/>
        <w:spacing w:lineRule="auto" w:line="276" w:before="0" w:after="240"/>
        <w:jc w:val="both"/>
        <w:rPr/>
      </w:pPr>
      <w:r>
        <w:rPr>
          <w:rFonts w:cs="Times New Roman" w:ascii="Times New Roman" w:hAnsi="Times New Roman"/>
          <w:sz w:val="24"/>
          <w:szCs w:val="24"/>
        </w:rPr>
        <w:t>Οι Πρόεδροι των Κοινοβουλίων της Κύπρου, της Ελλάδας και της Ιορδανίας τόνισαν τη σημασία της αξιοποίησης της ενέργειας ως καταλύτη για την ειρήνη και την ευημερία και την προώθηση της ενεργειακής ασφάλειας, με γνώμονα την αυστηρή τήρηση του διεθνούς δικαίου και το σεβασμό των κυριαρχικών δικαιωμάτων των κρατών στον τομέα της ενέργειας. Οι τρεις Πρόεδροι επικεντρώθηκαν ειδικότερα σε κοινές πρωτοβουλίες και δράσεις που αποσκοπούν στην περαιτέρω προώθηση της εξοικονόμησης ενέργειας, της ενεργειακής απόδοσης, της προστασίας του περιβάλλοντος, στην καταπολέμηση της θαλάσσιας ρύπανσης και της αφαλάτωσης του νερού. Σε αυτό το πλαίσιο, τονίστηκαν τα οφέλη από τη μεγιστοποίηση της χρήσης ανανεώσιμων πηγών ενέργειας. Συμφώνησαν επίσης να ενθαρρύνουν περαιτέρω  συνέργειες στους τομείς της έρευνας και της καινοτομίας -όσον αφορά τον τομέα της ενέργειας- μεταξύ αρμόδιων φορέων και έτερων ενδιαφερομένων μερών από τις τρεις χώρες.</w:t>
      </w:r>
    </w:p>
    <w:p>
      <w:pPr>
        <w:pStyle w:val="Normal"/>
        <w:spacing w:lineRule="auto" w:line="276" w:before="0" w:after="240"/>
        <w:jc w:val="both"/>
        <w:rPr/>
      </w:pPr>
      <w:r>
        <w:rPr>
          <w:rFonts w:cs="Times New Roman" w:ascii="Times New Roman" w:hAnsi="Times New Roman"/>
          <w:sz w:val="24"/>
          <w:szCs w:val="24"/>
        </w:rPr>
        <w:t>Οι Πρόεδροι των τριών Κοινοβουλίων συζήτησαν επίσης τρόπους περαιτέρω προώθησης της συνεργασίας στον τομέα του τουρισμού, ειδικότερα μέσω κοινών τουριστικών πακέτων που θα στοχεύουν σε νέες αγορές, καθώς και με τη διαφοροποίηση και αναβάθμιση των κοινών θεματικών ταξιδιών. Συγκεκριμένα, επισημάνθηκε η ανάγκη περαιτέρω συμμετοχής των διασπορών των τριών χωρών, η συμβολή των οποίων μπορεί να είναι πολύ σημαντική και στον τομέα αυτόν. Επιπλέον, οι τρεις Πρόεδροι συμφώνησαν να προωθήσουν την ανάπτυξη εκπαιδευτικών προγραμμάτων ανταλλαγών για τουριστικά επαγγέλματα μεταξύ των τριών χωρών.</w:t>
      </w:r>
    </w:p>
    <w:p>
      <w:pPr>
        <w:pStyle w:val="Normal"/>
        <w:spacing w:lineRule="auto" w:line="276" w:before="0" w:after="240"/>
        <w:jc w:val="both"/>
        <w:rPr/>
      </w:pPr>
      <w:r>
        <w:rPr>
          <w:rFonts w:cs="Times New Roman" w:ascii="Times New Roman" w:hAnsi="Times New Roman"/>
          <w:sz w:val="24"/>
          <w:szCs w:val="24"/>
        </w:rPr>
        <w:t xml:space="preserve">Στους τομείς της εκπαίδευσης και του πολιτισμού, οι Πρόεδροι των τριών Κοινοβουλίων συζήτησαν πιθανούς τρόπους για περαιτέρω καλλιέργεια της αλληλοκατανόησης και στενότερων σχέσεων μεταξύ των λαών. Στο πλαίσιο αυτό τονίστηκε η ιδιαίτερη σημασία της διευκόλυνσης και προώθησης της διδασκαλίας της αραβικής και της ελληνικής γλώσσας ως βασικών εργαλείων επικοινωνίας. </w:t>
      </w:r>
    </w:p>
    <w:p>
      <w:pPr>
        <w:pStyle w:val="Normal"/>
        <w:spacing w:lineRule="auto" w:line="276" w:before="0" w:after="240"/>
        <w:jc w:val="both"/>
        <w:rPr/>
      </w:pPr>
      <w:r>
        <w:rPr>
          <w:rFonts w:cs="Times New Roman" w:ascii="Times New Roman" w:hAnsi="Times New Roman"/>
          <w:sz w:val="24"/>
          <w:szCs w:val="24"/>
        </w:rPr>
        <w:t>Οι Πρόεδροι ανέδειξαν επίσης την πλούσια πολιτιστική κληρονομιά των τριών χωρών. Στο πλαίσιο αυτό, τόνισαν την ανάγκη περαιτέρω οικοδόμησης συνεργασίας, πέραν αυτής που έχει ήδη εγκαινιαστεί στο διμερές και τριμερές επίπεδο, με στόχο την καταπολέμηση της παράνομης εμπορίας αρχαιοτήτων και άλλων θησαυρών πολιτιστικής κληρονομιάς. Οι Πρόεδροι των τριών Κοινοβουλίων επιβεβαίωσαν την πρόθεσή τους να προωθήσουν την τακτική ανταλλαγή πληροφοριών και βέλτιστων πρακτικών, ως βασικό εργαλείο των κοινών και παράλληλων προσπαθειών Κύπρου, Ελλάδας  και Ιορδανίας στον τομέα αυτόν.</w:t>
      </w:r>
    </w:p>
    <w:p>
      <w:pPr>
        <w:pStyle w:val="Normal"/>
        <w:spacing w:lineRule="auto" w:line="276" w:before="0" w:after="240"/>
        <w:jc w:val="both"/>
        <w:rPr/>
      </w:pPr>
      <w:r>
        <w:rPr>
          <w:rFonts w:cs="Times New Roman" w:ascii="Times New Roman" w:hAnsi="Times New Roman"/>
          <w:sz w:val="24"/>
          <w:szCs w:val="24"/>
        </w:rPr>
        <w:t>Συμφωνήθηκε, τέλος, ότι η 2η τριμερής συνάντηση των Προέδρων των Κοινοβουλίων της Κύπρου, της Ελλάδας και της Ιορδανίας θα διεξαχθεί στην Αθήνα και η 3η στη Λευκωσί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Bumpedfont15">
    <w:name w:val="bumpedfont15"/>
    <w:basedOn w:val="Style14"/>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4:00Z</dcterms:created>
  <dc:creator>Δεκλερή Ελένη</dc:creator>
  <dc:description/>
  <cp:keywords/>
  <dc:language>en-US</dc:language>
  <cp:lastModifiedBy>Καρυοφύλλη Αδαμαντία</cp:lastModifiedBy>
  <dcterms:modified xsi:type="dcterms:W3CDTF">2019-04-15T12:06:00Z</dcterms:modified>
  <cp:revision>5</cp:revision>
  <dc:subject/>
  <dc:title/>
</cp:coreProperties>
</file>